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</w:r>
    </w:p>
    <w:p>
      <w:pPr>
        <w:pStyle w:val="Normal"/>
        <w:ind w:left="-142" w:firstLine="142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Փարկինգ Սիթի Սերվիս» </w:t>
      </w:r>
      <w:r>
        <w:rPr>
          <w:rFonts w:cs="Sylfaen" w:ascii="Sylfaen" w:hAnsi="Sylfaen"/>
          <w:b/>
          <w:sz w:val="18"/>
          <w:szCs w:val="18"/>
          <w:lang w:val="hy-AM"/>
        </w:rPr>
        <w:t>ՓԲ</w:t>
      </w:r>
      <w:r>
        <w:rPr>
          <w:rFonts w:cs="Sylfaen" w:ascii="Sylfaen" w:hAnsi="Sylfaen"/>
          <w:b/>
          <w:sz w:val="18"/>
          <w:szCs w:val="18"/>
          <w:lang w:val="af-ZA"/>
        </w:rPr>
        <w:t>Ը -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ստորև ներկայացնում է </w:t>
      </w:r>
      <w:r>
        <w:rPr>
          <w:rFonts w:cs="Sylfaen" w:ascii="Sylfaen" w:hAnsi="Sylfaen"/>
          <w:b/>
          <w:sz w:val="18"/>
          <w:szCs w:val="18"/>
          <w:lang w:val="hy-AM"/>
        </w:rPr>
        <w:t>հաշվապահական հաշվառման ծառայություննե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 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Ծ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րդյունքում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8  </w:t>
      </w:r>
      <w:r>
        <w:rPr>
          <w:rFonts w:cs="Sylfaen" w:ascii="Sylfaen" w:hAnsi="Sylfaen"/>
          <w:b/>
          <w:sz w:val="18"/>
          <w:szCs w:val="18"/>
          <w:lang w:val="af-ZA"/>
        </w:rPr>
        <w:t>թվական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ունվարի  16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-ին կնքված </w:t>
      </w:r>
      <w:r>
        <w:rPr>
          <w:rFonts w:cs="Sylfaen" w:ascii="Sylfaen" w:hAnsi="Sylfaen"/>
          <w:b/>
          <w:sz w:val="18"/>
          <w:szCs w:val="18"/>
          <w:lang w:val="hy-AM"/>
        </w:rPr>
        <w:t>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Ծ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պայմանագրի մասին տեղեկատվությունը:</w:t>
      </w:r>
    </w:p>
    <w:p>
      <w:pPr>
        <w:pStyle w:val="Normal"/>
        <w:ind w:left="-142" w:firstLine="142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95"/>
        <w:gridCol w:w="90"/>
        <w:gridCol w:w="1064"/>
        <w:gridCol w:w="90"/>
        <w:gridCol w:w="43"/>
        <w:gridCol w:w="281"/>
        <w:gridCol w:w="126"/>
        <w:gridCol w:w="14"/>
        <w:gridCol w:w="256"/>
        <w:gridCol w:w="298"/>
        <w:gridCol w:w="11"/>
        <w:gridCol w:w="283"/>
        <w:gridCol w:w="308"/>
        <w:gridCol w:w="433"/>
        <w:gridCol w:w="467"/>
        <w:gridCol w:w="180"/>
        <w:gridCol w:w="12"/>
        <w:gridCol w:w="188"/>
        <w:gridCol w:w="70"/>
        <w:gridCol w:w="100"/>
        <w:gridCol w:w="520"/>
        <w:gridCol w:w="401"/>
        <w:gridCol w:w="185"/>
        <w:gridCol w:w="261"/>
        <w:gridCol w:w="85"/>
        <w:gridCol w:w="60"/>
        <w:gridCol w:w="8"/>
        <w:gridCol w:w="312"/>
        <w:gridCol w:w="184"/>
        <w:gridCol w:w="153"/>
        <w:gridCol w:w="332"/>
        <w:gridCol w:w="203"/>
        <w:gridCol w:w="34"/>
        <w:gridCol w:w="203"/>
        <w:gridCol w:w="315"/>
        <w:gridCol w:w="382"/>
        <w:gridCol w:w="281"/>
        <w:gridCol w:w="116"/>
        <w:gridCol w:w="330"/>
        <w:gridCol w:w="266"/>
        <w:gridCol w:w="402"/>
        <w:gridCol w:w="776"/>
      </w:tblGrid>
      <w:tr>
        <w:trPr>
          <w:trHeight w:val="14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հաշվառ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իս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36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Սույն Պայմանագրով նախատեսվում է «Կատարող»-ի կողմից «Պատվիրատու»-ին ՀՀ օրենսդրության համաձայն հաշվապահական հաշվառման ընդհանուր բնույթի ծառայությունների մատուցում, որը մասնավորապես ներառում է հետևյալը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շվապահական հաշվառման վարում «Հայկական ծրագրեր» համակարգով, ներառյալ ֆինանսական, կառավարչական ու հարկային հաշվառում, փաստաթղթերի կազմում;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վիրատուի կողմից հաշվապահական հաշվառման համակարգի ներդրման օժանդակում, ներառյալ համակարգերի ինտեգրման ու ավտոմատցման աշխատանքներին մասնակցություն;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ինանսական հաշվետվությունների կազմում` Ֆինանսական հաշվետվությունների ներկայացման միջազգային ստանդարտների (IFRS) համաձայն;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արեկան, եռամսյակային և ամսական բոլոր հարկային, վիճակագրական և այլ պարտադիր հաշվետվությունների կազմում և ներկայացում համապատասխան պետական մարմիններին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նկային փոխանցումների կազմակերպում;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րկային խորհրդատվություն Պատվիրատուին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firstLine="136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Սույն Պայմանագրով նախատեսվում է «Կատարող»-ի կողմից «Պատվիրատու»-ին ՀՀ օրենսդրության համաձայն հաշվապահական հաշվառման ընդհանուր բնույթի ծառայությունների մատուցում, որը մասնավորապես ներառում է հետևյալը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շվապահական հաշվառման վարում «Հայկական ծրագրեր» համակարգով, ներառյալ ֆինանսական, կառավարչական ու հարկային հաշվառում, փաստաթղթերի կազմում;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վիրատուի կողմից հաշվապահական հաշվառման համակարգի ներդրման օժանդակում, ներառյալ համակարգերի ինտեգրման ու ավտոմատցման աշխատանքներին մասնակցություն;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ինանսական հաշվետվությունների կազմում` Ֆինանսական հաշվետվությունների ներկայացման միջազգային ստանդարտների (IFRS) համաձայն;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արեկան, եռամսյակային և ամսական բոլոր հարկային, վիճակագրական և այլ պարտադիր հաշվետվությունների կազմում և ներկայացում համապատասխան պետական մարմիններին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0" w:firstLine="136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նկային փոխանցումների կազմակերպում;</w:t>
            </w:r>
          </w:p>
          <w:p>
            <w:pPr>
              <w:pStyle w:val="ListParagraph"/>
              <w:spacing w:before="0" w:after="60"/>
              <w:ind w:left="136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րկային խորհրդատվություն Պատվիրատուին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2 հոդված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1</w:t>
            </w:r>
            <w:r>
              <w:rPr>
                <w:rFonts w:cs="ArmArial;Times New Roman" w:ascii="ArmArial;Times New Roman" w:hAnsi="ArmArial;Times New Roma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ArmArial;Times New Roman" w:ascii="ArmArial;Times New Roman" w:hAnsi="ArmArial;Times New Roman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ArmArial;Times New Roman" w:ascii="ArmArial;Times New Roman" w:hAnsi="ArmArial;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 Ըքաունթ» ՍՊԸ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6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267" w:hRule="atLeast"/>
        </w:trPr>
        <w:tc>
          <w:tcPr>
            <w:tcW w:w="49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344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344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7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Թի Ըքաունթ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ՍՍ-ԳՀԾՁԲ-18/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.01.2018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 31.12.2018-ը ներառյա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---            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7600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Թի Ըքաունթ» ՍՊԸ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Իսրայելյան 37,1/1 տարածք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es-ES"/>
              </w:rPr>
            </w:pPr>
            <w:r>
              <w:rPr>
                <w:rStyle w:val="InternetLink"/>
                <w:sz w:val="18"/>
                <w:szCs w:val="18"/>
              </w:rPr>
              <w:t>look@taccount.am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 157000431021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560403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Cs w:val="22"/>
          <w:u w:val="none"/>
          <w:lang w:val="af-ZA"/>
        </w:rPr>
        <w:t xml:space="preserve">Պատվիրատու` «Փարկինգ Սիթի Սերվիս» ՓԲԸ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Armenian" w:hAnsi="Arial Armenian" w:cs="Arial Armeni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4"/>
        <w:color w:val="2020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20202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Armenian" w:hAnsi="Arial Armeni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6-06-23T16:05:00Z</cp:lastPrinted>
  <dcterms:modified xsi:type="dcterms:W3CDTF">2018-01-17T12:39:00Z</dcterms:modified>
  <cp:revision>201</cp:revision>
  <dc:subject/>
  <dc:title>Ð²Úî²ð²ðàôÂÚàôÜ ´²ò  ÀÜÂ²ò²Î²ðàì  ÜàôØ   Î²î²ðºÈàô  Ø²êÆÜ</dc:title>
</cp:coreProperties>
</file>